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28"/>
          <w:szCs w:val="28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</w:r>
    </w:p>
    <w:p>
      <w:pPr>
        <w:pStyle w:val="Normal"/>
        <w:ind w:left="-1080" w:hanging="0"/>
        <w:jc w:val="center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000000"/>
          <w:spacing w:val="4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Первенство Красноярского края по хоккею среди ветеранов. Плей-офф 1/2 финал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К «Первомайски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окол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Красноя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енко Паве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овский Алексан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Т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аш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чик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а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Евг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ик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Кудряшов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СИБИРЬ» Шушенско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ач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юшок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оба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енко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иахме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тьев Геннад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ане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ик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щ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Бахов А.О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02"/>
        <w:gridCol w:w="54"/>
        <w:gridCol w:w="553"/>
        <w:gridCol w:w="538"/>
        <w:gridCol w:w="115"/>
        <w:gridCol w:w="1277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нина Г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шков Евгений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Луговик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53:00Z</dcterms:created>
  <dc:creator>aa</dc:creator>
  <dc:description/>
  <cp:keywords/>
  <dc:language>en-US</dc:language>
  <cp:lastModifiedBy>Admin</cp:lastModifiedBy>
  <cp:lastPrinted>2013-10-26T11:36:00Z</cp:lastPrinted>
  <dcterms:modified xsi:type="dcterms:W3CDTF">2016-04-10T11:34:00Z</dcterms:modified>
  <cp:revision>46</cp:revision>
  <dc:subject/>
  <dc:title>:</dc:title>
</cp:coreProperties>
</file>