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p>
      <w:pPr>
        <w:pStyle w:val="Normal"/>
        <w:ind w:left="-1080" w:hanging="0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000000"/>
          <w:spacing w:val="4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ервенство Красноярского края по хоккею среди ветеранов. Плей-офф 1/2 финал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К «Факе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Химик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расноя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аев Евг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ц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енко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т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мский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тяр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х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к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нт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Фомин Ю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ФАКЕЛ» Железн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цев Вит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па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йков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н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зонт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тури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ал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ла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афо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як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ерминов А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02"/>
        <w:gridCol w:w="54"/>
        <w:gridCol w:w="553"/>
        <w:gridCol w:w="538"/>
        <w:gridCol w:w="115"/>
        <w:gridCol w:w="1277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упае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нко Игорь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Ячмен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0:00Z</dcterms:created>
  <dc:creator>aa</dc:creator>
  <dc:description/>
  <cp:keywords/>
  <dc:language>en-US</dc:language>
  <cp:lastModifiedBy>Admin</cp:lastModifiedBy>
  <cp:lastPrinted>2013-10-26T11:36:00Z</cp:lastPrinted>
  <dcterms:modified xsi:type="dcterms:W3CDTF">2016-04-10T11:34:00Z</dcterms:modified>
  <cp:revision>8</cp:revision>
  <dc:subject/>
  <dc:title>:</dc:title>
</cp:coreProperties>
</file>