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Чемпионат Красноярского края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ч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к «Звёзд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39"/>
        <w:gridCol w:w="29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чинск-РОСНЕФТЬ»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тников В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нев 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кин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тупов 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тонов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влов 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ьячков И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чменёв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 П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удников 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гозинский 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нков 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ндарчук 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даш 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канов Е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нюк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щенко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елёв 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Цомая Ревази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ожуховский Евгений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ПЕРЕСВЕТ»с.Есаулово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иневич 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ни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ц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зк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ин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алин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нст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ченк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Ситников Андрей  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нко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цева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уховский В.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прис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О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енз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авельев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36:00Z</dcterms:created>
  <dc:creator>aa</dc:creator>
  <dc:description/>
  <cp:keywords/>
  <dc:language>en-US</dc:language>
  <cp:lastModifiedBy>Admin</cp:lastModifiedBy>
  <cp:lastPrinted>2016-04-02T15:49:00Z</cp:lastPrinted>
  <dcterms:modified xsi:type="dcterms:W3CDTF">2016-04-02T09:36:00Z</dcterms:modified>
  <cp:revision>2</cp:revision>
  <dc:subject/>
  <dc:title>:</dc:title>
</cp:coreProperties>
</file>